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IMIENTO PARA EL MANEJO DE LOS COMITÉS LOCALES DE CONTROL SOCI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1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Profesional                                Luisa Fern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DO POR:</w:t>
            </w:r>
            <w:r>
              <w:rPr>
                <w:rFonts w:cs="Arial" w:ascii="Arial" w:hAnsi="Arial"/>
              </w:rPr>
              <w:t xml:space="preserve">                   Universitario -                                 Piñeros C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Dirección de Desarrollo Local                 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y Participación Ciudadana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Director                              Donamaris Ramìrez - Pa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VISADO POR:                            </w:t>
            </w:r>
            <w:r>
              <w:rPr>
                <w:rFonts w:cs="Arial" w:ascii="Arial" w:hAnsi="Arial"/>
              </w:rPr>
              <w:t xml:space="preserve">Sector-                                            Lob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Desarrollo Local 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Participación Ciudadana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FIR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Directora                                            Maris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ROBADO POR:</w:t>
            </w:r>
            <w:r>
              <w:rPr>
                <w:rFonts w:cs="Arial" w:ascii="Arial" w:hAnsi="Arial"/>
              </w:rPr>
              <w:t xml:space="preserve">             Técnica de Planeación-                         Muñoz Peral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4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67640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pt;margin-top:13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167640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6pt;margin-top:13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33400</wp:posOffset>
                      </wp:positionV>
                      <wp:extent cx="10972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2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AL:                COPIA:                 CONTROLADA:    SI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PIA No.                                            SELLO:                             No. DE FOLIOS: 5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 xml:space="preserve">Determinar los pasos que se deben seguir para conformar los </w:t>
      </w:r>
      <w:r>
        <w:rPr>
          <w:rFonts w:cs="Arial" w:ascii="Arial" w:hAnsi="Arial"/>
          <w:sz w:val="22"/>
        </w:rPr>
        <w:t>Comités Locales de Control Social</w:t>
      </w:r>
      <w:r>
        <w:rPr>
          <w:rFonts w:cs="Arial" w:ascii="Arial" w:hAnsi="Arial"/>
          <w:sz w:val="22"/>
          <w:lang w:val="es-CO"/>
        </w:rPr>
        <w:t xml:space="preserve"> los cuales desarrollarán procedimientos y técnicas de </w:t>
      </w:r>
      <w:r>
        <w:rPr>
          <w:rFonts w:cs="Arial" w:ascii="Arial" w:hAnsi="Arial"/>
          <w:sz w:val="22"/>
        </w:rPr>
        <w:t>auditoría social, que permitan vigilar la gestión de la Administración Pública y detectar posibles irregularidades en el manejo de los recursos y bienes del Distrito Capit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IndexHeading"/>
        <w:jc w:val="both"/>
        <w:rPr>
          <w:lang w:val="es-CO"/>
        </w:rPr>
      </w:pPr>
      <w:r>
        <w:rPr>
          <w:lang w:val="es-CO"/>
        </w:rPr>
        <w:t xml:space="preserve">Inicia con la conformación de un Comité de Control Social por cada localidad y termina con </w:t>
      </w:r>
      <w:r>
        <w:rPr>
          <w:spacing w:val="-3"/>
        </w:rPr>
        <w:t>el seguimiento que se hace a cada uno de los compromisos adquiridos por la Administración Central y Local.</w:t>
      </w:r>
    </w:p>
    <w:p>
      <w:pPr>
        <w:pStyle w:val="Index1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onstitución Política de Colombia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y 134 de 1994, “Por la cual se reglamentan los mecanismos de Participación Ciudadana”.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ey 472 de 1998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“Por medio de la cual se desarrolla la Constitución Política, en relación con el ejercicio de las Acciones Populares y de grupo”.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Resolución Reglamentaria No.005 de 2002.  "Por la cual se deroga la Resolución Reglamentaria No. 008 del 11 de junio de 2001 y se crean los Comités Locales de Control Social"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4"/>
          <w:lang w:val="es-CO"/>
        </w:rPr>
        <w:t xml:space="preserve">COMITÉ LOCAL DE CONTROL SOCIAL:  </w:t>
      </w:r>
      <w:r>
        <w:rPr>
          <w:rFonts w:cs="Arial" w:ascii="Arial" w:hAnsi="Arial"/>
          <w:sz w:val="22"/>
          <w:lang w:val="es-CO"/>
        </w:rPr>
        <w:t>Organismo conformado por representantes de la localidad cuya misión es fortalecer el control social en la localidad a través de la Participación Ciudadana y la auditoría social.</w:t>
      </w:r>
      <w:r>
        <w:rPr>
          <w:rFonts w:cs="Arial" w:ascii="Arial" w:hAnsi="Arial"/>
          <w:b/>
          <w:sz w:val="24"/>
          <w:lang w:val="es-CO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Blockquote"/>
        <w:ind w:left="0" w:right="51" w:hanging="0"/>
        <w:jc w:val="both"/>
        <w:rPr/>
      </w:pPr>
      <w:r>
        <w:rPr>
          <w:rFonts w:cs="Arial" w:ascii="Arial" w:hAnsi="Arial"/>
          <w:b/>
        </w:rPr>
        <w:t xml:space="preserve">CONTRALORES CIUDADANOS:  </w:t>
      </w:r>
      <w:r>
        <w:rPr>
          <w:rFonts w:cs="Arial" w:ascii="Arial" w:hAnsi="Arial"/>
          <w:sz w:val="22"/>
        </w:rPr>
        <w:t>Son ciudadanos capacitados en los fundamentos del Control Fiscal, para que a través de los Mecanismos de participación ciudadana puedan denunciar ante las autoridades competentes las actuaciones, hechos u omisiones de los servidores públicos o de los particulares que constituyen delitos, contravenciones o faltas en materia de contratación estatal.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CO"/>
        </w:rPr>
        <w:t xml:space="preserve">AUDITORÍA SOCIAL:  </w:t>
      </w:r>
      <w:r>
        <w:rPr>
          <w:rFonts w:cs="Arial" w:ascii="Arial" w:hAnsi="Arial"/>
          <w:sz w:val="22"/>
          <w:lang w:val="es-CO"/>
        </w:rPr>
        <w:t>Revisión de las actividades, procedimientos y resultados de impacto social de una organización o entidad con el fin de comprobar que funcionan de conformidad con las normas, principios y procedimientos establecidos para generar bienestar social.</w:t>
      </w:r>
      <w:r>
        <w:rPr>
          <w:rFonts w:cs="Arial" w:ascii="Arial" w:hAnsi="Arial"/>
          <w:b/>
          <w:sz w:val="24"/>
          <w:lang w:val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ctas de Comité de Control Social Loc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rogramas de Auditoría Soc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lanilla de asist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Informe sobre puntos sensib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Informes de Auditor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Informes y/o actas de mesa de trabaj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rogramas de capacit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es-CO"/>
        </w:rPr>
        <w:t>Informes consolid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Informes de seguimi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NEX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ste procedimiento no contiene anexo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DESCRIPCIÓN DEL PROCEDIMIENT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6"/>
        <w:suppressAutoHyphens w:val="false"/>
        <w:rPr>
          <w:spacing w:val="0"/>
          <w:lang w:val="es-CO"/>
        </w:rPr>
      </w:pPr>
      <w:r>
        <w:rPr>
          <w:spacing w:val="0"/>
          <w:lang w:val="es-CO"/>
        </w:rPr>
        <w:t xml:space="preserve">MATRIZ PARA DESCRIPCIÓN DEL PROCEDIMIENTO </w:t>
      </w:r>
    </w:p>
    <w:p>
      <w:pPr>
        <w:pStyle w:val="Normal"/>
        <w:rPr>
          <w:b/>
          <w:b/>
          <w:spacing w:val="0"/>
          <w:lang w:val="es-CO"/>
        </w:rPr>
      </w:pPr>
      <w:r>
        <w:rPr>
          <w:b/>
          <w:spacing w:val="0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395"/>
        <w:gridCol w:w="1275"/>
        <w:gridCol w:w="184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EJECU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AC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REGI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OBSERVACION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 xml:space="preserve">EL CONTRALOR, EL DIRECTOR DE DESARROLLO LOCAL, EL SUBDIRECTOR DE FISCALIZACION Y JEFES DE UNIDAD LOCAL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CONFORMAR UN COMITÉ DE CONTROL SOCIAL  POR CADA LOCALIDAD DE ACUERDO CON LO ESTABLECIDO EN LA RESOLUCIÓN REGLAMENTARIA No. 005 DE 200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ACTA DE COMITÉ DE CONTROL SOCIAL LOC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JEFES DE UNIDAD LOCAL Y PROFESIONALES EQUIPO AUDIT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ELABORAR LOS PROGRAMAS DE AUDITORÍA SOCIAL PARA CADA UNO DE LOS TEMAS DEFINIDOS EN EL PLAN OPERATIV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PROGRAMAS DE AUDITORIA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JEFES DE UNIDAD LOCAL Y PROFESIONALES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BRINDAR CAPACITACIÓN A LOS MIEMBROS DEL COMITÉ EN TEMAS DE GESTIÓN PÚBLICA, EJECUCIÓN PRESUPUESTAL Y EVALUACIÓN DE PROYECTOS QUE FACILITEN LA LABOR DEL CONTROL SOCIALO LOS SUGERID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PLANILLA DE ASISTENC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JEFES DE UNIDAD LOCAL Y PROFESIONALES: EQUIPO AUDITOR Y PARTICIPACIÓN CIUDADANA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SOCIALIZAR Y DISTRIBUIR LOS PROCEDIMIENTOS Y TÉCNICAS DE AUDITORÍA SOCIAL PARA SU APLICACIÓN ENTRE LOS MIEMBROS QUE COMPONEN EL COMITÉ DE CONTROL SOCIAL LOCAL, INCLUYENDO IGUALMENTE A LOS CONTRALORES CIUDADAN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ACTAS DE COMITÉ DE CONTROL SOCIAL LOC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 xml:space="preserve">COMITÉ DE CONTROL SOCIAL LOCAL, CONTRALOR, DIRECTOR DESARROLLO LOCAL, SUBDIRECTORES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REALIZAR SESIONES DE COMITÉ CON EL FIN DE DISCUTIR CONCEPTOS, ACTIVIDADES Y ASIGNAR TAREAS A LOS MIEMBROS DEL COMITÉ DE CONTROL SOCIAL LOC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ACTAS DE COMITÉ DE CONTROL SOCIAL LOC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eastAsia="Arial"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 xml:space="preserve">COMITÉ DE CONTROL SOCIAL LOCAL, CONTRALOR, DIRECTOR, SUBDIRECTORES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ESTUDIAR E IDENTIFICAR QUE ENTIDADES Y ÁREAS SE CONSIDERAN COMO PUNTOS SENSIBLES EN LA LOCALIDAD A TRAVÉS DEL CONTROL SOCIAL, PARA SUGERIRLE AL ORGANISMO DE CONTROL FISCAL EL INICIO DE LA RESPECTIVA AUDITORÍ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INFORME SOBRE PUNTOS SENSI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COMITÉ DE CONTROL SOCIAL LOCAL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ESTABLECER CONTACTO CON OTROS ORGANISMOS DE CONTROL CON EL PROPÓSITO DE TRABAJAR COORDINADAMENT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COMITÉ DE CONTROL SOCIAL LOCAL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CONFORMAR GRUPOS PARA HACER LA EVALUACIÓN Y SEGUIMIENTO A LOS PROYECTOS DE INVERSIÓ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ACTAS DE COMITÉ DE CONTROL SOCIAL LOC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JEFES DE UNIDAD LOCAL Y PROFESIONALES EQUIPO AUDIT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ELABORAR Y VALIDAR LOS INFORMES PARCIALES DE AUDITORÍA SOCIAL, POR CADA UNO DE LOS TEMAS QUE SE DESIGNARON A LOS MIEMBROS DEL COMITÉ DE CONTROL SOCIAL LOC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INFORMES PARCIALES DE AUDITORÍ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SUBDIRECTOR DE PARTICIPACIÓN CIUDADA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ENVIAR A LA DEPENDENCIA INTERESADA DE LA CONTRALORÍA, LOS RESULTADOS DE LAS EVALUACIONES Y SEGUIMIENTOS REALIZADOS POR LOS COMITÉS DE CONTROL SOCIAL LOCAL, PARA QUE SIRVAN COMO INSUMO DEL CONTROL FISC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INFORMES DE AUDITOR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DIRECTORES SECTORIALES Y SUBDIRECTORES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INFORMAR PERIODICAMENTE A LOS MIEMBROS DEL COMITÉ, A LA CIUDADANÍA Y A LAS INSTITUCIONES, SOBRE LOS RESULTADOS DEL CONTROL FISCAL Y DE LOS CORRECTIVOS SUBSANADOS POR LA ADMINISTRACIÓN LOCAL A TRAVÉS DE INFORMES, FOROS, TALLERES, SEMINARIOS Y/O MESAS DE TRABAJO, SEGÚN  LOS PROGRAMAS ESTABLECIDOS EN LA CONTRALORÍ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INFORMES Y/O ACTAS DE MESA DE TRABAJ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DIRECTOR, SUBDIRECTORES Y JEFES DE UNIDA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EFECTUAR EL SEGUIMIENTO Y EVALUACIÓN DE LAS TAREAS A LAS QUE SE COMPROMETEN LOS MIEMBROS DEL COMITÉ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INFORM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JEFES DE UNIDAD LOCAL Y PROFESIONALES EQUIPO AUDIT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EFECTUAR EL SEGUIMIENTO A LOS COMPROMISOS DE LA ADMINISTRACIÓN LOCAL GENERADOS POR LOS COMITÉS DE CONTROL SOCIAL LOC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ACTAS DE COMITÉS DE CONTROL SOCIAL LOC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COMITÉ DE CONTROL SOCIAL LOCA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PROPONER PROGRAMAS DE CAPACITACIÓN EN ÁREAS RELACIONADAS CON EL CONTROL FISCAL, SOCIAL Y EVALUACIÓN DE GESTIÓN DIRIGIDOS A LA COMUNIDAD Y A FUNCIONARIOS DE LA ADMINISTRACIÓN LOCAL, A TRAVES DEL SUBDIRECTOR DE PARTICIPACIÓN CIUDADANA Y LA DIRECCIÓN DE GENERACIÓN DE TECNOLOGÍA  COOPERACIÓN TÉCNICA Y CAPACITACIÓ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PROGRAMAS DE CAPACIT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1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DIRECTOR DE DESARROLLO LOCA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 xml:space="preserve">ENVIAR INFORMES CONSOLIDADOS DE LOS RESULTADOS DE LAS AUDITORÍAS SOCIALES A LAS SECTORIALES (PROCESO SERVICIO MICRO) Y EL BOLETIN DE PRENSA A LA OFICINA ASESORA DE COMUNICACIONES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INFORMES CONSOLIDAD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</w:rPr>
              <w:t>1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SUBDIRECTORES, JEFES DE UNIDAD Y PROFESIONALES EQUIPO AUDIT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HACER SEGUIMIENTO A CADA UNO DE LOS COMPROMISOS ADQUIRIDOS POR LA ADMINISTRACIÒN CENTRAL Y LOC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INFORME DE SEGUIMIEN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ESTE ACTIVIDAD SE REALIZA DURANTE TODO EL PROCEDIMIEN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CO"/>
        </w:rPr>
      </w:pPr>
      <w:r>
        <w:rPr>
          <w:rFonts w:cs="Arial" w:ascii="Arial" w:hAnsi="Arial"/>
          <w:sz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lang w:val="es-CO"/>
        </w:rPr>
      </w:pPr>
      <w:r>
        <w:rPr>
          <w:rFonts w:cs="Arial" w:ascii="Arial" w:hAnsi="Arial"/>
          <w:sz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lang w:val="es-CO"/>
        </w:rPr>
      </w:pPr>
      <w:r>
        <w:rPr>
          <w:rFonts w:cs="Arial" w:ascii="Arial" w:hAnsi="Arial"/>
          <w:sz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lang w:val="es-CO"/>
        </w:rPr>
      </w:pPr>
      <w:r>
        <w:rPr>
          <w:rFonts w:cs="Arial" w:ascii="Arial" w:hAnsi="Arial"/>
          <w:sz w:val="1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ind w:right="360" w:hanging="0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i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i/>
              <w:b/>
              <w:szCs w:val="22"/>
              <w:rFonts w:cs="Arial" w:ascii="Arial" w:hAnsi="Arial"/>
            </w:rPr>
            <w:t>5</w:t>
          </w:r>
          <w:r>
            <w:rPr>
              <w:rStyle w:val="PageNumber"/>
              <w:sz w:val="22"/>
              <w:i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DE  </w:t>
          </w:r>
          <w:r>
            <w:rPr>
              <w:rStyle w:val="PageNumber"/>
              <w:rFonts w:cs="Arial" w:ascii="Arial" w:hAnsi="Arial"/>
              <w:b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i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i/>
              <w:b/>
              <w:szCs w:val="22"/>
              <w:rFonts w:cs="Arial" w:ascii="Arial" w:hAnsi="Arial"/>
            </w:rPr>
            <w:t>5</w:t>
          </w:r>
          <w:r>
            <w:rPr>
              <w:rStyle w:val="PageNumber"/>
              <w:sz w:val="22"/>
              <w:i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1.3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>PROCEDIMIENTO PARA EL MANEJO DE LOS COMITÉS LOCALES DE CONTROL SOCIAL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4.4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40:00Z</dcterms:created>
  <dc:creator>fbarrero</dc:creator>
  <dc:description/>
  <cp:keywords/>
  <dc:language>en-US</dc:language>
  <cp:lastModifiedBy>cacosta</cp:lastModifiedBy>
  <cp:lastPrinted>2003-01-24T15:21:00Z</cp:lastPrinted>
  <dcterms:modified xsi:type="dcterms:W3CDTF">2008-07-23T15:08:00Z</dcterms:modified>
  <cp:revision>3</cp:revision>
  <dc:subject/>
  <dc:title> </dc:title>
</cp:coreProperties>
</file>